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ＦＡＸ：０８７－８５１－７０２７</w:t>
      </w:r>
    </w:p>
    <w:p>
      <w:pPr>
        <w:pStyle w:val="Normal"/>
        <w:rPr/>
      </w:pPr>
      <w:r>
        <w:rPr/>
        <w:t>（財）四国産業・技術振興センター　企画部　行　　　　（１２月１０日（金）までに必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b/>
          <w:bCs/>
          <w:i/>
          <w:iCs/>
          <w:sz w:val="28"/>
        </w:rPr>
        <w:t xml:space="preserve">高知大学「健康産業産学交流会」 </w:t>
      </w:r>
      <w:r>
        <w:rPr/>
        <w:t>参加申込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4095"/>
        <w:gridCol w:w="2562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業団体名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　在　地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　　　　</w:t>
            </w:r>
            <w:r>
              <w:rPr>
                <w:rFonts w:eastAsia="Century"/>
              </w:rPr>
              <w:t xml:space="preserve"> </w:t>
            </w:r>
            <w:r>
              <w:rPr/>
              <w:t>Fax: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　　　　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　　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　属　部　署　・　役　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46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87" w:gutter="0" w:header="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4:24:00Z</dcterms:created>
  <dc:creator>user01</dc:creator>
  <dc:description/>
  <dc:language>en-US</dc:language>
  <cp:lastModifiedBy>user01</cp:lastModifiedBy>
  <dcterms:modified xsi:type="dcterms:W3CDTF">2004-12-08T04:33:00Z</dcterms:modified>
  <cp:revision>1</cp:revision>
  <dc:subject/>
  <dc:title>ＦＡＸ：０８７－８５１－７０２７</dc:title>
</cp:coreProperties>
</file>