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文書開示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　知　大　学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/>
      <w:r>
        <w:ruby>
          <w:rubyPr>
            <w:rubyAlign w:val="center"/>
            <w:hps w:val="18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　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</w:rPr>
        <w:t>（法人その他の団体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1940</wp:posOffset>
                </wp:positionH>
                <wp:positionV relativeFrom="paragraph">
                  <wp:posOffset>635</wp:posOffset>
                </wp:positionV>
                <wp:extent cx="33991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0pt" to="489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住所又は居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940</wp:posOffset>
                </wp:positionH>
                <wp:positionV relativeFrom="paragraph">
                  <wp:posOffset>635</wp:posOffset>
                </wp:positionV>
                <wp:extent cx="3350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0pt" to="48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635</wp:posOffset>
                </wp:positionV>
                <wp:extent cx="34563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0pt" to="489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電　話　番　号　（　　　　）　　　　－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ragraph">
                  <wp:posOffset>90805</wp:posOffset>
                </wp:positionV>
                <wp:extent cx="3463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15pt" to="489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独立行政法人等の保有する情報の公開に関する法律第３条の規定により、次のとおり請求します。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298"/>
      </w:tblGrid>
      <w:tr>
        <w:trPr>
          <w:trHeight w:val="3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法人文書の名称又は知りた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内容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6350</wp:posOffset>
                      </wp:positionV>
                      <wp:extent cx="1993265" cy="5207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520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2pt;margin-top:-0.5pt;width:156.9pt;height:4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請求に係る法人文書が特定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きるよう、できるだけ具体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に記入してください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4780</wp:posOffset>
                      </wp:positionV>
                      <wp:extent cx="1981200" cy="9372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93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1.4pt;width:155.95pt;height:73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備　考　　（任意記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める開示の実施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において開示の実施を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求めるか又は写しの送付の</w:t>
            </w:r>
          </w:p>
          <w:p>
            <w:pPr>
              <w:pStyle w:val="Normal"/>
              <w:ind w:left="48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によるかの別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記入してください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示の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閲　覧，　２写しの交付，　３その他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ほうに○を付し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ｲ　大学において開示の実施を求める（この場合、希望日を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記入してください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）　　時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）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　写しの送付による開示の実施を求め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＊以下は記入不要）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0"/>
        <w:gridCol w:w="2179"/>
        <w:gridCol w:w="1901"/>
        <w:gridCol w:w="3178"/>
      </w:tblGrid>
      <w:tr>
        <w:trPr>
          <w:trHeight w:val="9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担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公開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　　－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715"/>
      <w:pgNumType w:fmt="decimal"/>
      <w:formProt w:val="false"/>
      <w:textDirection w:val="lrTb"/>
      <w:docGrid w:type="line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4:37:00Z</dcterms:created>
  <dc:creator>VPGAKU</dc:creator>
  <dc:description/>
  <dc:language>en-US</dc:language>
  <cp:lastModifiedBy>user01</cp:lastModifiedBy>
  <cp:lastPrinted>2004-02-09T15:36:00Z</cp:lastPrinted>
  <dcterms:modified xsi:type="dcterms:W3CDTF">2004-04-12T02:01:00Z</dcterms:modified>
  <cp:revision>4</cp:revision>
  <dc:subject/>
  <dc:title>高知大学情報公開に関する規則（案）</dc:title>
</cp:coreProperties>
</file>