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2578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75pt;width:413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315" w:type="dxa"/>
        <w:jc w:val="left"/>
        <w:tblInd w:w="1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</w:tblGrid>
      <w:tr>
        <w:trPr>
          <w:trHeight w:val="7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・研究に対する実績の概要等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または応募資格に関連した知識技術及び経験等の概要等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lang w:eastAsia="ja-JP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04:00Z</dcterms:created>
  <dc:creator>user01</dc:creator>
  <dc:description/>
  <cp:keywords/>
  <dc:language>en-US</dc:language>
  <cp:lastModifiedBy>小林　克巳</cp:lastModifiedBy>
  <cp:lastPrinted>2018-12-25T13:47:00Z</cp:lastPrinted>
  <dcterms:modified xsi:type="dcterms:W3CDTF">2023-04-25T04:36:00Z</dcterms:modified>
  <cp:revision>22</cp:revision>
  <dc:subject/>
  <dc:title>教育･研究に対する今後の抱負</dc:title>
</cp:coreProperties>
</file>