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国立大学法人高知大学長　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申請者　住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連絡先℡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産貸付許可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貴学資産の貸付を受けたいので、下記のとおり申請します。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貸付を受けようとする物件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　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区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数　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貸付を受けよう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利用計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貸付を受けようとする期間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令和　　　年　　　月　　　日（　　　　時　　　　分）から</w:t>
      </w:r>
    </w:p>
    <w:p>
      <w:pPr>
        <w:pStyle w:val="Normal"/>
        <w:rPr>
          <w:sz w:val="22"/>
        </w:rPr>
      </w:pPr>
      <w:r>
        <w:rPr>
          <w:sz w:val="22"/>
        </w:rPr>
        <w:t>　　令和　　　年　　　月　　　日（　　　　時　　　　分）まで（　　　　　時間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の参考となるべき事項（参加人数、自家用車の乗入れ状況等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9:00Z</dcterms:created>
  <dc:creator>user01</dc:creator>
  <dc:description/>
  <cp:keywords/>
  <dc:language>en-US</dc:language>
  <cp:lastModifiedBy>廣瀬　美里</cp:lastModifiedBy>
  <cp:lastPrinted>2023-06-02T16:03:00Z</cp:lastPrinted>
  <dcterms:modified xsi:type="dcterms:W3CDTF">2023-06-02T07:49:00Z</dcterms:modified>
  <cp:revision>2</cp:revision>
  <dc:subject/>
  <dc:title>様式１</dc:title>
</cp:coreProperties>
</file>