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８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示の実施方法の申出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知　大　学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Combin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Ｐ明朝" w:hAnsi="ＭＳ Ｐ明朝" w:cs="ＭＳ 明朝;MS Mincho" w:eastAsia="ＭＳ Ｐ明朝"/>
          <w:sz w:val="20"/>
        </w:rPr>
        <w:t>（法人その他の団体にあっては、名称及び代表者の氏名）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163195</wp:posOffset>
                </wp:positionV>
                <wp:extent cx="354330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2.85pt" to="481.6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住所又は居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9080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15pt" to="48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（　　　　）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50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年    月    日付け    第        号で通知のありました法人文書の開示・部分開示の決定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について、下記のとおり開示の実施を受けたいので、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6080</wp:posOffset>
                      </wp:positionV>
                      <wp:extent cx="114300" cy="159258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92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7440 h 902880"/>
                                  <a:gd name="textAreaBottom" fmla="*/ 865440 h 9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pt;margin-top:30.4pt;width:8.95pt;height:125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86080</wp:posOffset>
                      </wp:positionV>
                      <wp:extent cx="76200" cy="159258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92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7440 h 902880"/>
                                  <a:gd name="textAreaBottom" fmla="*/ 865440 h 9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62pt;margin-top:30.4pt;width:5.95pt;height:125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  示 の 実 施 方 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示・部分開示決定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載の「求めること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示の実施方法」より選択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なお、法人文書の部分ご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異なる開示の実施方法を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る場合は、その旨及びそ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ごとの開示の実施方法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示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 部分ごとに異なる開示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＊以下については、該当する項目の記号を○で囲み、右に詳細を記入してください。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5776"/>
      </w:tblGrid>
      <w:tr>
        <w:trPr>
          <w:trHeight w:val="9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  法人文書の一部について開示の実施を求める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示の実施を求める部分）</w:t>
            </w:r>
          </w:p>
        </w:tc>
      </w:tr>
      <w:tr>
        <w:trPr>
          <w:trHeight w:val="9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イ  大学において開示の実施を希望する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示の実施を希望する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    月    日    時    分</w:t>
            </w:r>
          </w:p>
        </w:tc>
      </w:tr>
      <w:tr>
        <w:trPr>
          <w:trHeight w:val="98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  写しの送付の方法による開示の実施を求める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写しの送付先（上記住所又は居所と同じ時は記入不要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14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  開示実施手数料の納入方法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　開示実施日に開示実施場所で納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　開示実施前までに納付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示請求書のとおり開示の実施を求める場合（開示実施手数料が無料の場合に限る）は、</w:t>
      </w:r>
    </w:p>
    <w:p>
      <w:pPr>
        <w:pStyle w:val="Normal"/>
        <w:ind w:left="31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書を提出する必要はありません。</w:t>
      </w:r>
    </w:p>
    <w:sectPr>
      <w:type w:val="nextPage"/>
      <w:pgSz w:w="11906" w:h="16838"/>
      <w:pgMar w:left="1134" w:right="1134" w:gutter="0" w:header="0" w:top="1001" w:footer="0" w:bottom="715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35"/>
        </w:tabs>
        <w:ind w:left="735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3:00Z</dcterms:created>
  <dc:creator>VPGAKU</dc:creator>
  <dc:description/>
  <cp:keywords/>
  <dc:language>en-US</dc:language>
  <cp:lastModifiedBy>秋山　陽菜</cp:lastModifiedBy>
  <cp:lastPrinted>2004-02-09T15:36:00Z</cp:lastPrinted>
  <dcterms:modified xsi:type="dcterms:W3CDTF">2023-07-28T06:53:00Z</dcterms:modified>
  <cp:revision>2</cp:revision>
  <dc:subject/>
  <dc:title>高知大学情報公開に関する規則（案）</dc:title>
</cp:coreProperties>
</file>